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365"/>
        <w:gridCol w:w="255"/>
        <w:gridCol w:w="2347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20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4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spacing w:lineRule="auto" w:line="360" w:before="0" w:after="0"/>
        <w:ind w:left="0" w:right="0" w:first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0068B7"/>
      <w:u w:val="none"/>
    </w:rPr>
  </w:style>
  <w:style w:type="character" w:styleId="Style14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Char2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36:00Z</dcterms:created>
  <dc:creator>Administrator</dc:creator>
  <dc:description/>
  <dc:language>en-US</dc:language>
  <cp:lastModifiedBy>凰鸟离枝</cp:lastModifiedBy>
  <cp:lastPrinted>2023-08-31T15:45:00Z</cp:lastPrinted>
  <dcterms:modified xsi:type="dcterms:W3CDTF">2025-02-12T02:52:40Z</dcterms:modified>
  <cp:revision>5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2C010C688485AAA1914390E8D91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yYzcyNDI2NTc5Yzg5YzZiNDBiZGNhZDFjNzQ4ZDQiLCJ1c2VySWQiOiIyMDg4NjYwNjUifQ==</vt:lpwstr>
  </property>
</Properties>
</file>